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_Hlk98675572"/>
      <w:bookmarkStart w:id="1" w:name="_Hlk44256410"/>
      <w:bookmarkEnd w:id="0"/>
      <w:bookmarkEnd w:id="1"/>
      <w:r>
        <w:rPr>
          <w:rFonts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6162675" cy="8351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1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Федерального государственного образовательного стандарта среднего общего образования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о отраслям), утвержденный приказом Министерства просвещения Российской Федерации от 28 апреля 2023 г. N 316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сновной профессиональной образовательной программы по профессии 13.01.10 Электромонтер по ремонту и обслуживанию электрооборудования (по отраслям);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чей программы воспитания по профессии 13.01.10 Электромонтер по ремонту и обслуживанию электрооборудования (по отраслям), 2023 г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11 Хим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11 Химия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2" w:name="_Hlk98675572"/>
      <w:bookmarkEnd w:id="2"/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результатов (личностных, метапредметных, предметных), по учебной дисциплине </w:t>
      </w:r>
      <w:r>
        <w:rPr>
          <w:rFonts w:cs="Times New Roman" w:ascii="Times New Roman" w:hAnsi="Times New Roman"/>
          <w:bCs/>
          <w:sz w:val="26"/>
          <w:szCs w:val="26"/>
        </w:rPr>
        <w:t>ОУД. 11 Хим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10158" w:type="dxa"/>
        <w:jc w:val="left"/>
        <w:tblInd w:w="-57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245"/>
        <w:gridCol w:w="4913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(личностные, метапредметные, предметные результаты;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элементы компетенций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я и оценки</w:t>
            </w:r>
          </w:p>
        </w:tc>
      </w:tr>
      <w:tr>
        <w:trPr/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Личностные:</w:t>
            </w:r>
          </w:p>
        </w:tc>
      </w:tr>
      <w:tr>
        <w:trPr>
          <w:trHeight w:val="16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 № 9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х наук;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 № 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хим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оценка результатов выполнения практических работ № 6,7 работать в группе и представлять как свою, так и позицию группы;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 №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текущий контроль в форме защиты практических занятий № 1,4,5 контроль с помощью технических средств и информационных систе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1-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 8,9 работать в группе и представлять как свою, так и позицию группы;</w:t>
            </w:r>
          </w:p>
        </w:tc>
      </w:tr>
      <w:tr>
        <w:trPr/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тапредметные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1-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7,8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пределять цели и задачи деятельности, выбирать средства дл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на практике;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ой работы № 9 работать в группе и представлять как свою, так и позицию группы;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ест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й информации и оценивать ее достоверность для достижения пост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ных целей и задач;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5,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едметные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;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-выполнение тестовых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заданий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летка – единица строения и жизнедеятельности организма»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«Многообразие живых организм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 w:bidi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знаниями о наиболее важных открытиях и достижениях в области химии, повлиявших на эволюцию представлений о природе, на развитие техники и технологий;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ценка результатов по заданным критериям выполнения заданий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 w:bidi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личностные, метапредметные, предметные результаты; элементы компетенций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щие компетенции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2.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;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3.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выполнением лабораторно- практических работ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4.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5.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знанием терминологии образовательной программы.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 xml:space="preserve">Анализ способностей обучающегося к поиску различных нестандартных приемов решения задач.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6.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7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8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6"/>
                <w:szCs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 реализации программы вос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3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ветственность за результат учебной деятельности и подготовки к профессиональной деятельности.;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монстрация интереса к будущей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исследовательской и проект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 мастерства, олимпиадах, декадниках по специальности, викторинах, в предметных недел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 оценоч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учебной дисциплины используются следующие виды текущего контроля: контроль по остаточным знаниям, опрос, практическая работа, контрольная работа в виде тестир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1. Основные понятия и законы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Что является предметом изучения хим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частицы называют атомы и молекул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характеризуйте явления аллотропии. Какие факторы его вызы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е вещество называют слож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показывает химическая форму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я «относительная атомная масса химического элемента», «относительная молекулярная масса вещ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формулируйте закон сохранения массы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Сформулируйте закон постоянства состава вещества. Является ли этот закон универсальным для всех веще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Сформулируйте закон Авогадро. Какие следствия из этого закона имеют важное значение для химических расче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2. Периодический закон и Периодическая система химических элементов Д. И. Менделеева и строение ат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формулируйте периодический зак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период? Что показывает номер периода. Какие периоды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группа? Что показывает номер группы. Какие подгруппы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показывает порядковый номе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 устроено атомное ядро? Что такое изотопы? Почему свойства различных изотопов одного и того же элемента идентичны, хотя их относительные атомные массы различ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3. Строение ве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характеризуйте понятие «ионная связь». Каков механизм его образ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характеризуйте понятия «катионы» и «анионы». Какие группы катионов и анион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ми физическими свойствами характеризуются вещества с ионными кристаллическими решетк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ую химическую связь называют ковалентной? Какие признаки учитывают при классификации ковалентных связ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овы механизмы образования ковалентной связ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особенностями характеризуется строение атомов 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 понятие «металлическая связь». Что сближает этусвязь с ионной и ковалентной связя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Что представляет собой металлическая кристаллическая решет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Что такое смесь? Какие типы смесей различают по агрегатному состоянию образующих их веществ? Какие типы смесей различают по признаку однород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характеризуйте понятие «дисперсная система». Чем дисперсная система отличается от остальных смес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системы называют грубодисперсными? На какие группы они делятся? Какой признак лежит в основе такой классифик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и дисперсными системами вы сталкиваетесь на производственной практике и будет иметь дело в профессиональной деятель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4. Вода. Растворы. Электролитическая диссоци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меси называют растворами? Какие типы раствор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характеризуйте понятие «растворимость вещества в воде». В каких единицах выражается растворимо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факторы влияют на растворимость в воде газов, жидкостей и твердых веще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ещества называют электролитами и неэлектролит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ую роль играет вода в процессе электролитической диссоци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е «степень электролитической диссоциации» На какие группы делятся электролиты по степени диссоци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5. Классификация неорганических соединений и их сво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айте определения кислотам из их состава и сточки зрения теории электролитической диссоци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 какие группы делят кисло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определить наличие кислоты в продуктах пит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Дайте определения основаниям исходя из их состава и с точки зрения теории электролитической диссоци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 какие группы делят осн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Дайте определение солям исходя из состава этих соединений. Для какой группы солей это определение справедли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 классифицируют соли? Что общего между основными и кислыми солями. Что их отлич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ие соли используют на производстве вашего профиля? С какой цел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ой процесс называют гидролизом? Какие типы гидролиза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Что представляет собой соль как продукт реакции обмена и продукт реакции замещения? Только ли кислота и основание могут в результате обмена образуется сол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аспекты вашей профессиональной деятельности требует знания о рН? Обоснуйте отв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Какие вещества  называют оксидам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Как классифицируют оксиды? Как оксиды называются несолеобразующ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Какие оксиды называют солеобразующ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Какие оксиды называют основными, кислотными, амфотерными? Какие элементы образуют эти окси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6. Химические ре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 классифицируют химические реакции по числу и составу реагирующих веществ? Привести примеры реакций каждого типа. Реакции какого типа всегда являются окислительно-восстановитель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ое вещество называют катализатором? Какие явления называют катализ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в вашей будущей профессии используется   теплота, выделяющаяся при протекании экзотермических реакц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оцесс называют электролизом? Какую роль играют катод и анод процесс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характеризуйте понятие «скорость химической реакции». В каких единицах измеряется и от каких факторов зависит скорость химической реак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7. Металлы и неметал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изические и химические свойства 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 чем заключается коррозия металлов? Какие типы и виды коррозии различа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иды защиты металлов от корро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иды получения металл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особенности строения отличаются атомы и кристаллы не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свойствами-окислительными или восстановительными-характеризуются неметалл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восстановительные свойства немет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характеризуйте окислительные свойства не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1. Основные понятия органической химии и теория строения органических соед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вещества называют органическ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формулируйте и поясните основные положения теории химического строения А.М. Бутле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признаки положены в основу классификации органических соединен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ую группу атомов называют функциональной? Какие функциональные группы вам извест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зовите основные типы реакции в неорганической и органической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2.Углеводороды и их природные источ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из приведенных формул принадлежат предельным  углеводородам: С5Н10, С2Н6, С12Н26, С6Н8, С4Н10, С3Н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реакции называют реакциями дегидрир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углеводороды называются предельными? Общая форму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такое гомологический ряд? Перечислить гомологический ряд алк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реакции называются реакциями полимериз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е реакции называют  реакциями гидратации, дегидрат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реакции называются непредельными? Общая формула алк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Что общего  и в чем различия между реакциями присоединений с участием алкенов и диеновых углеводородов? Ответ подтвердите уравнения химических реа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Сравните общие формулы диеновых и ацетиленновых углеводоро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равните химические свойства этилена и ацетилена. Какие общие черты и различия вы можете отметить?Ответ подтвердите уравнениями  химических ре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углеводороды называют ароматическими(арены)? Приведите при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 пламенем горит бензо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3. Кислородсодержащие органические со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пирты относятся к предельным одноатомным? Как формируют их названия? Какие виды изомерии характерны для ни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 наступлению холодов в клеточной жидкости насекомых и некоторых земноводных резко увеличивается содержание глицерина. Объясните этот природный ф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ой спирт в технике называют денатуратом? Где его использу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области использования технического этилового спирта, этиленгликоля и глицерина в условиях учебной практики и в вашей будущей профессиональной деятель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 взаимное влияние фенильного радикала и гидроксильной группы отражается на свойствах фено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Фенол используется при производстве многочисленных полимерных материалов. Какие правила техники безопасности должны соблюдаться при работе с этим веществом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вещества называются альдегидами? Какие виды изомерии, характерны для альдегидов.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ие свойства формальдегида лежит в основе его примен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Чем отличаются реакции полимеризации от реакций поликонденс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Какие примерные материалы на основе формальдегидных смол используют на производстве, связанном с вашей профессиональной деятельност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вещества называются карбоновыми кислот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Сравнить свойства соляной и уксусной кис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Что представляют собой сложные эфиры? Как называются реакции их получ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2.4.Азотсодержащие органические соединения. Полимер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вещества называются аминами? Какую функциональную группу они содержа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чему амины называются органическими основания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свойства анилина подтверждают положение теории химического строения о взаимном влиянии атомов в молеку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Где используются анилиновые красит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органические вещества называются аминокислотами? Можно ли их назвать соединениями с двойственной функци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чем проявляется амфотерный характер аминокисло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_Hlk98708756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по темам дисциплины (хим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4" w:name="_Hlk98708756"/>
      <w:bookmarkStart w:id="5" w:name="_Hlk98708756"/>
      <w:bookmarkEnd w:id="5"/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1 «Периодический закон и Периодическая система химических элементов Д. И. Менделеева с точки зрения учения о строении атомов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bookmarkStart w:id="6" w:name="bookmark0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bookmarkEnd w:id="6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возрастания их атомных радиус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, С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  <w:t>4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увеличения зарядов ядер атом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Br, Cl, F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e, S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Р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C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ослабления их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G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) уменьшается электроотрицательность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уменьшается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изшая степень окисления в ряду химических элементов фто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ислоро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глерод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величивается</w:t>
        <w:tab/>
        <w:t xml:space="preserve">3) уменьшается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ысший оксид состава ЭО образуют все элемен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V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I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гидроксидов В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войства гидроксидов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1) основных к кислотным</w:t>
        <w:tab/>
        <w:t xml:space="preserve">3) кислотных к основным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амфотерных к кислотным</w:t>
        <w:tab/>
        <w:t>4) амфотерных к основным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2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неметаллических свойств через амфотерные к металлически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не изменя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неспаренных электронов в атом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кислотные свойства оксидов усиливаются при увеличе</w:t>
        <w:softHyphen/>
        <w:t>нии атомной массы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осстановительные свойства усиливаютс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элементов, находящихся в главной подгрупп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</w:t>
        <w:softHyphen/>
        <w:t>пы периодической системы,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одородные соединения, имеющие общую формулу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похожее строение электронных оболочек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ысшие гидроксиды, соответствующие общей формуле ЭО(ОН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свойства оксидов изменяются от основных через амфо</w:t>
        <w:softHyphen/>
        <w:t>терные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радиуса атома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2)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, Se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, Cl, F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Cl, S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зарядов ядер атомов?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, S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а</w:t>
        <w:tab/>
        <w:t>2) К</w:t>
        <w:tab/>
        <w:t>3)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  <w:tab/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Низшая степень окисления в ряду химических элементов мышья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фосфо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з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</w:t>
        <w:tab/>
        <w:t>3) уменьшае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>Высший оксид состава Э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Вг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ослабление основных и усиление кислотных свой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происходит переход от амфотерных к кислотным гидро</w:t>
        <w:softHyphen/>
        <w:t>ксида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е свойства ослабеваю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сила галогеноводородных кисл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2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ных этими элементами, по периоду слева на</w:t>
        <w:softHyphen/>
        <w:t>пра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закономерно изменяющееся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величивается число заполненных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диус атома уменьшается в ряду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хлор, сера, натрий</w:t>
        <w:tab/>
        <w:tab/>
        <w:t>3) хлор, натрий, се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атрий, сера, хлор</w:t>
        <w:tab/>
        <w:tab/>
        <w:t>4) сера, натрий, хло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, С </w:t>
        <w:tab/>
        <w:t xml:space="preserve">3) К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сновных к кислот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ет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учее водородное соединение состава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РЬ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основные свойства ослабевают и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войства изменяются от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сновные свойства растут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низ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3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 образованных этими элемент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бывания их атомных радиус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С, 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, S, Cl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3) Br, S, Si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О</w:t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S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C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возраст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Щелочные металлы 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радиус атома уменьшается с увеличением атомной мас</w:t>
        <w:softHyphen/>
        <w:t>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идроксиды проявляют амфотер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солеобразные гидриды ЭН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сила гидроксидов сверху вни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с увеличением порядкового номера ослабевают неметал</w:t>
        <w:softHyphen/>
        <w:t>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дород в периодической системе располагается как в I, так и в VII группах, потому чт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может проявлять степени окисления и +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-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имеет одинаковое число валентных электронов как со ще</w:t>
        <w:softHyphen/>
        <w:t>лочными металлами, так и с галоген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меет общие физические свойства с простыми вещества</w:t>
        <w:softHyphen/>
        <w:t>ми, образованными элементами обеих этих подгрупп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иобретает устойчивые электронные конфигурации, от</w:t>
        <w:softHyphen/>
        <w:t xml:space="preserve">дав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или приним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на внешний электронный уровен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о восстановительным свойствам напоминает щелочные металлы, а по окислительным — галоге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ют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2; 8; 3</w:t>
        <w:tab/>
        <w:t>2) 2; 8; 6</w:t>
        <w:tab/>
        <w:t>3) 2; 8; 8</w:t>
        <w:tab/>
        <w:t>4) 2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уменьшается число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, S, 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, S, Cl</w:t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4)N,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К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ислотных к амфотер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неметаллических к 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ab/>
        <w:t>2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>4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увеличивается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1) 2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; 5</w:t>
        <w:tab/>
        <w:tab/>
        <w:t>3) 2; 8; 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2; 8; 7</w:t>
        <w:tab/>
        <w:tab/>
        <w:t>4) 2; 8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, С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  <w:tab/>
        <w:tab/>
        <w:t>4) К, Са, 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оксидов в ряду 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яду химических элементов Те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ё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 характеризует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валентность в высших оксид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заполненных электронных слоё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Be→Mg→Ca</w:t>
        <w:tab/>
        <w:tab/>
        <w:t>4)Mg→Al→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Sn→ Ge→Si</w:t>
        <w:tab/>
        <w:tab/>
        <w:tab/>
        <w:t>5) Li→ Be→ 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) Al→Mg→ Na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имеет атом с электронной конфигура</w:t>
        <w:softHyphen/>
        <w:t>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глерод, азот, фт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трий, кремний, хл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хлор, бром, йод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лий, сера, крем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Са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К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Zn</w:t>
      </w:r>
      <w:r>
        <w:rPr>
          <w:rFonts w:cs="Times New Roman" w:ascii="Times New Roman" w:hAnsi="Times New Roman"/>
          <w:color w:val="000000"/>
          <w:sz w:val="26"/>
          <w:szCs w:val="26"/>
        </w:rPr>
        <w:t>→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u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кую электронную конфигурацию имеет атом наиболее активного металла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→Са→Вг</w:t>
        <w:tab/>
        <w:tab/>
        <w:t xml:space="preserve">3) С→В→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Р→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</w:rPr>
        <w:t>→ 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Те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VI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кислотные свойства водородных соединений усиливают</w:t>
        <w:softHyphen/>
        <w:t>ся при увеличении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кислительные свойства усиливаю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иодические изменения характеры для ______________элемент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ых в порядке увеличения зарядов ядер их атомов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томной масс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ысшей степени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троения электронных оболочек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кислотно-основных свойствах оксидов и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Р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ов во внешнем электрон</w:t>
        <w:softHyphen/>
        <w:t>ном слое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не изменя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/>
        <w:t>Отве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81"/>
        <w:gridCol w:w="1265"/>
        <w:gridCol w:w="1126"/>
        <w:gridCol w:w="1265"/>
        <w:gridCol w:w="1126"/>
        <w:gridCol w:w="1265"/>
        <w:gridCol w:w="14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вопро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II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2 по теме «Дисперсные систе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мульсия                             2) суспензия                             3) п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ым                                     5) ту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сперсионная среда / дисперсная ф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ь / жидкость                                      б) жидкость / г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аз / жидкость                                                 г) газ / твердое ве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жидкость / твердое ве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ите двухкомпонентные системы в порядке уменьшения размера частиц дисперсной фазы: 1) коллоидный раствор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2) взвесь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3) истинный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1,3, 2                           б) 2,1,3                                  в) 3,2,1                               г) 3,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ь с жидкой дисперсной средой представляет собой распределение мельчайших част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твердом веществе                                     б) твердого вещества в г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вердого вещества в жидкости                                    в) газа в жидк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весями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убодисперсные системы       б) тонкодисперсные системы         в) истинные раствор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агуляцией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светового луча частицами коллоидного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сусная кислота в воде образует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едание частиц дисперсной фазы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едименти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аг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Жесткой называют воду содержащу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ы кальция, магния,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ы кальция, магния,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тионы кальция, магния,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тионы кальция, магния,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электролитической диссоциации в воде ковалентная полярная связь превращ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талл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неполярную свя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из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ременная жесткость воды э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60 г сульфата алюминия прилить 93,2г раствора хлорида бария с массовой долей хлорида бария 15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Даны соли: карбонат калия, нитрат алюминия, сульфат натрия. При гидролизе одной из них среда становится кислой. Напишите молекулярное и ионное уравнение первой стадии гидролиза этой соли. Какая из солей не подвергается гидроли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Объясните, почему истинные растворы не являются дисперсными системами. Приведите примеры истин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ня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лоидный раствор                            2) истинный раст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омогенная система, состоящая из частиц растворенного веществ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растворител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дуктов их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етерогенная систем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в которой очень мелкие частицы одного вещества равномер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еделены в обьеме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дисперсной системы:                                             размер част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рубодисперсная                                                           а) меньше или равно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ллоидный раствор                                                    б) 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–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тинный раствор                                                         в) больше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ульсия представляет собой распределение мельчайших част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другой жидкости, не смешивающейся с пер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вердого вещества в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идкости в газообразном ве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азообразного вещества в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и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грубодисперсным системам            б) к коллоидным растворам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 истинным растворам                        г) верного ответа среди перечисленных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ом Тиндал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луча света частицами коллоидного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оза в воде образует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цесс слипания колойдных частиц и выпадение их в осадок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аг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еди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ходными свойствами от жидких веществ к твердым кристалическим облад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инер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крист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рбон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испарение металлов металлическая связь переходит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поля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валентную неполя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стоянная жесткость воды э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.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48 г сульфата магния добавить 250 г раствора гидроксида натрия с массовой долей гидроксида натрия 16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>Даны соли: хлорид алюминия, нитрат калия, сульфид натрия. При гидролизе одной из них среда становится щелочной. Напишите молекулярное и ионное уравнение первой стадии гидролиза этой соли. В растворе какой соли гидролиз не и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акими признаками отличаются коллоидные растворы от истинных? Приведите примеры коллоидных растворов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3 по теме «Обобщение знаний по неорганической хим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электронов, которые содержатся в атоме углерода равно: 1) 6; 2) 12; 3)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атома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 </w:t>
      </w:r>
      <w:r>
        <w:rPr>
          <w:rFonts w:cs="Times New Roman" w:ascii="Times New Roman" w:hAnsi="Times New Roman"/>
          <w:sz w:val="26"/>
          <w:szCs w:val="26"/>
        </w:rPr>
        <w:t>. Химический знак этого элемента: 1) C; 2) O; 3) S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Радиусы атомов химических элементов в ряду: хлор, фосфор, алюминий, натрий: 1) увеличиваются; 2) уменьшаются; 3) не изменя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воды: 1) ионная; 2) ковалентная полярная; 3) ковалентная неполяр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кислот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CaO; 2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ероводородной кислоты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; 2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3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обмена относи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; 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, и анионы кислотного остатка называются: 1) кислотами; 2) соля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 + О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 соответствует взаимодействию в растворе: 1) гидроксида калия и соляной кислоты; 2) гидроксида меди (II) и соляной кислоты; 3) гидроксида меди (II) и кремниевой кисл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Осадок образуется при взаимодействии в растворе хлорида железа (II) и: 1) соляной кислоты; 2) гидроксида калия; 3) нитрата меди (I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кислоты можно доказать с помощью: 1) лакмуса; 2) фенолфталеина; 3) щело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кислородом равен: 1) 5; 2) 8; 3)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ела в соляной кислоте будет замедляться при: 1) увеличении концентрации кислоты; 2) измельчении мела; 3) разбавлении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Fe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&lt;==&gt; Fe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ж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ов реакции при: 1) повышении давления; 2) повыш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не может взаимодействовать: 1) с гидроксидом натрия; 2) с углекислым газом; 3) с кальц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IV) реагирует: 1) с водой; 2) с угольной кислотой; 3) с кальцием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17. Фосфорная кислота не реагирует: 1) с гидроксидом калия; 2) с магнием; 3) с водоро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Угольная кислота реагирует: 1) с оксидом кальция; 2) с нитратом натрия; 3) с оксидом кремния (IV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ьция с фосфорной кислотой равна: 1) 5; 2) 7; 3) 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После выпаривания досуха 40 г раствора осталось 10 г соли. Массовая доля соли в исходном растворе была равна: 1) 5 %, 2) 15 %; 3) 25 %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нейтронов, которые содержатся в атоме кислорода равно: 1) 6; 2) 12; 3)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Формула высшего оксида элемента, электронная формула которого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 </w:t>
      </w:r>
      <w:r>
        <w:rPr>
          <w:rFonts w:cs="Times New Roman" w:ascii="Times New Roman" w:hAnsi="Times New Roman"/>
          <w:sz w:val="26"/>
          <w:szCs w:val="26"/>
        </w:rPr>
        <w:t>: 1) 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 </w:t>
      </w:r>
      <w:r>
        <w:rPr>
          <w:rFonts w:cs="Times New Roman" w:ascii="Times New Roman" w:hAnsi="Times New Roman"/>
          <w:sz w:val="26"/>
          <w:szCs w:val="26"/>
        </w:rPr>
        <w:t>; 2) 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; 3) B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неметаллические свойства проявляет: 1) фосфор; 2) сера; 3) крем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Формула вещества с ковалентной полярной связью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 2)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 C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а основания и кислоты соответственно: 1) 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B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 NaOH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KH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; 3) Al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ульфита натрия: 1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2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замещения относится: 1) Ca 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C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 и гидроксид-ионы называются: 1) солями; 2) кислота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 B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> +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карбоната бария и сульфата натрия; 2) нитрата бария и серной кислоты; 3) гидроксида бария и оксида серы (V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Вода образуется при взаимодействии в растворе соляной кислоты и: 1) гидроксида кальция; 2) кальция; 3) силик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щелочи можно доказать с помощью: 1) лакмуса; 2) фенолфталеина; 3)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окислителя в уравнении реакции алюминия с серой равен: 1) 8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цинка в соляной кислоте будет ускоряться при: 1) увеличении концентрации кислоты; 2) при охлаждении реагентов; 3) при добавлении 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+ C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&lt;==&gt; 2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г)</w:t>
      </w:r>
      <w:r>
        <w:rPr>
          <w:rFonts w:cs="Times New Roman" w:ascii="Times New Roman" w:hAnsi="Times New Roman"/>
          <w:sz w:val="26"/>
          <w:szCs w:val="26"/>
        </w:rPr>
        <w:t> - Q сместится в сторону образования продукта реакции при: 1) повышении давления; 2) повышении температуры; 3) понижении темпера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: 1) с медью; 2) с углекислым газом; 3) с маг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Серная кислота реагирует: 1) с водой; 2) с оксидом кальция; 3) с углекислым газ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Оксид фосфора (V) не реагирует: 1) с гидроксидом меди (II); 2) с водой; 3) с гидроксидом кал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Кремниевая кислота образуется при взаимодействии: 1) кремния с водой; 2) оксида кремния (IV) с водой; 3) силиката натрия с соляной кисло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В уравнении реакции железа с хлором с образованием хлорида железа (III) коэффициент перед формулой соли равен: 1) 1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В 30 граммах воды растворили 20 граммов соли. Массовая доля соли в растворе равна: 1) 40 %; 2) 50 %; 3) 60 % 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протонов, которые содержатся в атоме азота равно: 1) 14; 2) 7; 3)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внешнего энергетического уровня атома углеро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металлические свойства проявляет: 1) маг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льций; 3) бар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кислорода: 1) ионная; 2) ковалентная поляр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валентная неполяр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основ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2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CaO; 3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гидроксида железа (III): 1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соединения относится: 1) KOH + 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При диссоциации вещества в водном растворе образовались ионы K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, 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 </w:t>
      </w:r>
      <w:r>
        <w:rPr>
          <w:rFonts w:cs="Times New Roman" w:ascii="Times New Roman" w:hAnsi="Times New Roman"/>
          <w:sz w:val="26"/>
          <w:szCs w:val="26"/>
        </w:rPr>
        <w:t>. Это вещество является: 1) кислой солью; 2) средней солью; 3) щелоч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2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+ 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2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угольной кислоты и силиката алюминия; 2) соляной кислоты и силиката калия; 3) кремниевой кислоты и карбон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Газ образуется при взаимодействии в растворе серной кислоты и 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инка; 2) оксида цинка; 3) гидроксида ци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углекислого газа можно доказать с помощью: 1) фенолфтале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вестковой воды; 3) соляной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серной кислотой равен: 1) 4; 2) 6; 3)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агния в соляной кислоте будет ускоряться пр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бавлении катализатора; 2) добавлении воды; 3) добавлении ингибит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 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 </w:t>
      </w:r>
      <w:r>
        <w:rPr>
          <w:rFonts w:cs="Times New Roman" w:ascii="Times New Roman" w:hAnsi="Times New Roman"/>
          <w:sz w:val="26"/>
          <w:szCs w:val="26"/>
        </w:rPr>
        <w:t>+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(г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а реакции при: 1) повышении температуры; 2) пониж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 с: 1) серной кислотой; 2) угарным газом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VI) реагирует с: 1) водородом; 2) гидроксидом калия; 3) азо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Азотная кислота реагирует с: 1) азотом; 2) водой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При пропускании углекислого газа через известковую воду происходит: 1) помутнение раствора; 2) образование газа; 3) изменение ц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ия с водой равна: 1) 3; 2) 5; 3) 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Для приготовления 400 граммов 2 % раствора соли необходимо взять соль, масса которой равна: 1) 6 г; 2) 8 г 3) 10 г.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5"/>
        <w:gridCol w:w="485"/>
        <w:gridCol w:w="485"/>
        <w:gridCol w:w="485"/>
        <w:gridCol w:w="485"/>
        <w:gridCol w:w="485"/>
        <w:gridCol w:w="485"/>
        <w:gridCol w:w="485"/>
        <w:gridCol w:w="595"/>
        <w:gridCol w:w="595"/>
        <w:gridCol w:w="595"/>
        <w:gridCol w:w="595"/>
        <w:gridCol w:w="595"/>
        <w:gridCol w:w="595"/>
        <w:gridCol w:w="339"/>
        <w:gridCol w:w="567"/>
        <w:gridCol w:w="567"/>
        <w:gridCol w:w="425"/>
        <w:gridCol w:w="42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4 по теме «Алканы, алкены, алкадиены, алки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«химическое строение вещества» означае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рядок соединения атомов в молекулах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тип химической связ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заимное влияние атомов в молекулах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чественный и количественный состав ве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новные положения теории химического строения сформулировал в 1861 го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.И. Менделеев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.М. Бутлер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Ф. Велер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.В. Марков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 соединению, имеющему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птан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ан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 К соединениям, имеющим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утен   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   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лен    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н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 насыщенным углеводородам относятся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гексен-1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гексен-2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Количество сигма-связей в молекуле этилена равно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6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2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5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Число  пи- связей в молекуле этена равно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 1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 2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 4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5755</wp:posOffset>
            </wp:positionH>
            <wp:positionV relativeFrom="paragraph">
              <wp:posOffset>86995</wp:posOffset>
            </wp:positionV>
            <wp:extent cx="1343025" cy="800100"/>
            <wp:effectExtent l="0" t="0" r="0" b="0"/>
            <wp:wrapTight wrapText="bothSides">
              <wp:wrapPolygon edited="0">
                <wp:start x="-153" y="0"/>
                <wp:lineTo x="-153" y="21340"/>
                <wp:lineTo x="21600" y="21340"/>
                <wp:lineTo x="21600" y="0"/>
                <wp:lineTo x="-15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 5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ещество, структурная формула которого  называетс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-гептан 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-метил-3-этилбутан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-метил-2-этилбутан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,3-диметилпен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1955</wp:posOffset>
            </wp:positionH>
            <wp:positionV relativeFrom="paragraph">
              <wp:posOffset>47625</wp:posOffset>
            </wp:positionV>
            <wp:extent cx="1333500" cy="1295400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9. Вещество, структурная формула которого  назы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-метил, 3-этилпроп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этилбут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-метилпент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-метил, 1-этилпропен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 Изомерами являются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иметилпропан и пента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метилпропан и метилпропе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бутен-2 и пентен-2 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 и эта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Гомологами являютс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и ме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циклобутан и бу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этан и бута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этилен и эт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Структурным изомером пентена-1 является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бута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3-метилбутен-1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2-метилпропен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ентен-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Цис-, трансизомеры может иметь следующее веществ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пропен-1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3-метилбутен-1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2-метилпропен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бутен-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Наличием двойной связи обусловлена возможность алкенов вступать в реак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щения водорода на галоге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идрир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ис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 Продуктом реакции бутена-1 с хлором является: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хлорбутен-1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1,2-дихлорбут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1,2-дихлорбутен-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1,1-дихлорбута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При гидрировании алкенов образуются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алка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лки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алкадие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пир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При взаимодействии 2-метилбутена-2 с бромоводородом преимущественно образуетс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-бром-2-метилбутан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бром-2-метилбутан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,3-дибром-2-метилбутан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бром-3-метилбут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И бутан, и бутен реагируют с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хлором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водородом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раствором KM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бромной вод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Химическое строение бутадиенового каучука выражают формул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</wp:posOffset>
            </wp:positionH>
            <wp:positionV relativeFrom="paragraph">
              <wp:posOffset>31750</wp:posOffset>
            </wp:positionV>
            <wp:extent cx="2124075" cy="196215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При гидратации алкенов образу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лка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лке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пирт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глевод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 для тес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/>
      </w:pPr>
      <w:r>
        <w:rPr/>
        <w:t>таблица 6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ое занятие 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шение задач на определение массовой доли химических элементов в сложном веще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исание электронных и электронно-графических формул атомов химических элем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накомление со свойствами дисперсных сист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готовление растворов заданной концентрации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актическая работа № 5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лияние различных факторов на скорость химических реа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</w:rPr>
              <w:t>Практическая работа № 6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 Изучение химических свойств металлов. Электрохимический ряд напряжений металл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ru-RU"/>
              </w:rPr>
              <w:t>Практическая работа №7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ru-RU"/>
              </w:rPr>
              <w:t xml:space="preserve"> Изготовление моделей молекул органических веще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</w:rPr>
              <w:t>Практическая работа №8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родные источники углеводородов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актическая работа № 9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зучение химических свойств бел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енетическая связь между классами органических соедин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ктическая работа №11 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7" w:name="_Hlk44256410"/>
      <w:bookmarkStart w:id="8" w:name="_Hlk44256410"/>
      <w:bookmarkEnd w:id="8"/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тоговый контроль освоения дисциплины ОУД.11Химия проводится в форме дифференцированного зачёта по окончанию курса в соответствии с учебным планом, который проводится в рамках учебных часов, выделенных на изучение дисциплины. Данный итоговый контроль преследует цель оценить освоение образовательных результатов по дисциплине ОУД.11Химия. Условиями допуска к дифференцированному зачёту являются положительные результаты промежуточных аттестаций и выполненные самостоятельные работы по курсу дисципл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варианты зачетного материала составлены в виде тестов, так как тестирование является одной из форм массового контроля знаний студентов, и представляют собой задания, сформулированные в форме утверждений, которые в зависимости от ответов испытуемых могут превращаться в истинные или ложные высказы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вопросы и задания относятся к основному содержанию образования по естествознанию и составлены на основании рабочей программы по данной дисциплине, включают в себя 4 варианта, при этом каждый из которых содержит задания разной степени слож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учающиеся получают задание, оформляют титульный лист работы. Затем следует короткий инструктаж, в ходе которого обращается внимание студентов на количество заданий, на необходимость распределения времени на их выполнение, оформление. Задания рекомендуется выполнять по порядку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проведении дифференцированного зачета студентам предоставляется право пользоваться: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ловия выполнения зад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Место (время) выполнения задания: задание выполняется в кабинете химии № 111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Максимальное время выполнения задания: (2 часа)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Вы можете воспользоваться справочным материалом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Оборудование: таблицы, индивидуальное рабочее место </w:t>
      </w:r>
    </w:p>
    <w:p>
      <w:pPr>
        <w:pStyle w:val="Style26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нструкция по выполнению работы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дифференцированного зачёта по химии даётся 2 часа. Работа состоит из 2 частей, включающих 14 заданий.</w:t>
      </w:r>
    </w:p>
    <w:p>
      <w:pPr>
        <w:pStyle w:val="Style26"/>
        <w:spacing w:lineRule="auto" w:line="276" w:before="0" w:after="0"/>
        <w:ind w:firstLine="709"/>
        <w:jc w:val="both"/>
        <w:rPr/>
      </w:pPr>
      <w:r>
        <w:rPr>
          <w:b/>
          <w:bCs/>
          <w:sz w:val="26"/>
          <w:szCs w:val="26"/>
        </w:rPr>
        <w:t>Часть 1</w:t>
      </w:r>
      <w:r>
        <w:rPr>
          <w:sz w:val="26"/>
          <w:szCs w:val="26"/>
        </w:rPr>
        <w:t> включает 11 заданий (А1-А11). К каждому заданию даётся 4 ответа, один из которых верный.</w:t>
      </w:r>
    </w:p>
    <w:p>
      <w:pPr>
        <w:pStyle w:val="Style26"/>
        <w:spacing w:lineRule="auto" w:line="276" w:before="0" w:after="0"/>
        <w:ind w:firstLine="709"/>
        <w:jc w:val="both"/>
        <w:rPr/>
      </w:pPr>
      <w:r>
        <w:rPr>
          <w:b/>
          <w:bCs/>
          <w:sz w:val="26"/>
          <w:szCs w:val="26"/>
        </w:rPr>
        <w:t>Часть 2</w:t>
      </w:r>
      <w:r>
        <w:rPr>
          <w:sz w:val="26"/>
          <w:szCs w:val="26"/>
        </w:rPr>
        <w:t> включает 3 задания (Б1-Б3). При выполнении этих заданий в бланк ответа надо записать цифры, обозначающие элементы правильного ответа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авильно выполненные задания из части 1 Вы получаете по одному баллу. За правильно выполненные задания из части 2 Вы получаете по два балла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Style26"/>
        <w:spacing w:lineRule="auto" w:line="276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ценки: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отметки «3» достаточно набрать 10-12 баллов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отметки «4» достаточно набрать 13-15 баллов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отметки «5» достаточно набрать 16-17 баллов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тупайте к выполнению работы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3.2.1 Контрольно-оценочные материалы по итоговой оценке дисциплин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К каждому заданию части А даны несколько ответов, из которых только 1 верный. Выберите верный, по Вашему мнению, ответ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имический элемент имеет следующую схему строения атома +18 2)8)8). Какое положение он занимает в ПСХЭ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II период, VII группа; б) III период, VIII группа; в) IV период, I группа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ула высшего оксида химического элемента R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ервая; б) пятая; в) четвертая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кое из веществ имеет ионную связь?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LiCl; б) HBr; в) 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CO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кажите тип химической реакции Zn + 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→ ZnO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; б) Н; в) Na; г) F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В начале каждого периода стоят атомы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еталлов; б) неметаллов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, называются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 К классу алканов относится углеводород состав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2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6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4475" cy="4857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-метилпентан; б) 2,2-диметилпентан; в) 2,4-диметилпентан; г) 2,4-диметилпентен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ачественной реакцией на фенол является его взаимодействие с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идроксидом меди (II); б) аммиачным раствором оксида серебра (I); в) хлоридом железа (III); г) водородо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Общая формула непредельных углеводородо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 кипячении белок теряет свои ферментативные, защитные и другие функции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трий является щелочным металлом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лемент органической химии – водород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углекислый газ используют для изготовления шипучих напитков и для получения соды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раствор фенола называют карболовой кислотой или карболк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становите соответствие между названием вещества и формулой соединения: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ерная кислота 1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идроксид бария 2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ульфат бария 3) BaO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ксид бария 4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Ва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ите соответствие между названием органического соединения и классом веществ, к которому оно относитс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утен-1 1) ацетиленов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утанол-2 2) непредельн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бутин 3) спирт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утаналь 4) альдегид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алкен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кетоны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ариант №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А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имический элемент имеет распределение электронов по электронным слоям в атоме 2-8-7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II период, VI группа; б) III период, VII группа; в) IV период, I группа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ула высшего оксида химического элемента R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торая; б) пятая; в) шестая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C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; в) PC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MgO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кажите тип химической реакции Al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→A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g; б) С; в) N; г) F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Единственным жидки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люминий; б) цинк; в) магний; г) ртуть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 К классу предельных углеводородов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2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в) С 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81175" cy="856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,2-метилпентан; б) 3,3-диметилпентен-1; в) 3,3-диметилпентан-1; г) 3,3-диметилпент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ачественной реакцией на белок является его взаимодействие с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идроксидом меди (II); б) аммиачным раствором оксида серебра(I); в) концентрированной азотной кислотой; г) водородом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Непредельные углеводород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гарный газ очень ядовит, т.к., попадая при дыхании в кровь, быстро соединяется с гемоглобином, лишая тем самым гемоглобин возможности переносить кислород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ливочное масло содержит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6"/>
          <w:szCs w:val="26"/>
          <w:lang w:eastAsia="en-US"/>
        </w:rPr>
        <w:t>в) раствор – это гомогенная система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ещество или элемент, который отдает электроны, является окислителем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индикатор, показывающий наличие ионов Н в растворе – лакмус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ксид меди (II) 1) Cu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итрат меди (II) 2) 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зотная кислота 3) Cu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Гидроксид меди (II) 4) Cu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P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CuO.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Установите соответствие  между названием  вещества  и классом органических  соединений, к которому оно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таналь 1) ацетиленов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танол 2) алкадиен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тин 3) спир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6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 период, VII группа; в) III период, VI группа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2. Формула водородного соединения химического элемента R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четвертая; б) третья; в) втора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; б) S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;</w:t>
      </w:r>
      <w:r>
        <w:rPr>
          <w:rFonts w:eastAsia="Calibri" w:cs="Times New Roman" w:ascii="Times New Roman" w:hAnsi="Times New Roman"/>
          <w:sz w:val="26"/>
          <w:szCs w:val="26"/>
        </w:rPr>
        <w:t> в) Ca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; </w:t>
      </w:r>
      <w:r>
        <w:rPr>
          <w:rFonts w:eastAsia="Calibri" w:cs="Times New Roman" w:ascii="Times New Roman" w:hAnsi="Times New Roman"/>
          <w:sz w:val="26"/>
          <w:szCs w:val="26"/>
        </w:rPr>
        <w:t>г) C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Fe + Cu 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→ Cu + Fe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Mg; б) Сu; в) Na; г) F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 В конце каждого периода стоят формулы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ллов; б) неметаллов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спиртов относитс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 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 </w:t>
      </w:r>
      <w:r>
        <w:rPr>
          <w:rFonts w:eastAsia="Calibri" w:cs="Times New Roman" w:ascii="Times New Roman" w:hAnsi="Times New Roman"/>
          <w:sz w:val="26"/>
          <w:szCs w:val="26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 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 – CH 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ascii="Times New Roman" w:hAnsi="Times New Roman" w:eastAsia="Calibri"/>
          <w:sz w:val="26"/>
          <w:sz w:val="26"/>
          <w:szCs w:val="26"/>
          <w:rtl w:val="true"/>
        </w:rPr>
        <w:t>׀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Н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,2-метилпентан; б) пентанол-3; в) 3-гидроксопентан; г) пент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Характерной реакцией для альдегидов является взаимодействие с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идом железа (III); б) аммиачным раствором оксида серебра (I); в) хлорной известью; г) раствором карбоната натр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Ацетиленовые углеводород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асть В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 Белки имеют первичную, вторичную и третичную структуру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 масса вещества выражается в г/моль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гидролиз – это взаимодействие веществ с солями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глицерин используется в качестве компонента косметических средств для ухода за кожей лица и ру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процесс распада вещества на ионы называют электролитической диссоциацией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/>
      </w:pPr>
      <w:r>
        <w:rPr/>
        <w:t>1. Установите соответствие между названием вещества и формулой соединения:</w:t>
      </w:r>
    </w:p>
    <w:tbl>
      <w:tblPr>
        <w:tblW w:w="69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72"/>
        <w:gridCol w:w="3473"/>
      </w:tblGrid>
      <w:tr>
        <w:trPr/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Название веществ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оля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Хлорид магния</w:t>
            </w:r>
          </w:p>
        </w:tc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Формула соединения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 Mn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 Mg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 HF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 HCl 5) Mg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6) MgO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  между названием  органического  соединения и  классом, к которому оно принадлежит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утан 1) не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ен 2) 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аль 3) спир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3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I период, III группа; в) II период, V группа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O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ятая; б) вторая; в) третья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указанных веществ имеет металлическую связь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Zn; б) S; в) C; г) KH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Ba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 → Ba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Нg; б) С; в) Na; г) F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Самым пластичны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l; б) Cu; в) Au; г) Pb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карбоновых кислот относитс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</w:t>
      </w:r>
      <w:r>
        <w:rPr>
          <w:rFonts w:eastAsia="Calibri" w:cs="Times New Roman" w:ascii="Times New Roman" w:hAnsi="Times New Roman"/>
          <w:sz w:val="26"/>
          <w:szCs w:val="26"/>
        </w:rPr>
        <w:t>  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eastAsia="Calibri" w:cs="Times New Roman" w:ascii="Times New Roman" w:hAnsi="Times New Roman"/>
          <w:sz w:val="26"/>
          <w:szCs w:val="26"/>
        </w:rPr>
        <w:t>СООН;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57300" cy="5715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-метилпропан; б) пропанол-3; в) пропановая кислота; г) проп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Глицерин в водном растворе можно обнаружить с помощью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ной извести; б) гидроксида меди (II); в) хлорида железа (III); г) гидроксида натр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Предельные одноатомные спирт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1</w:t>
      </w:r>
      <w:r>
        <w:rPr>
          <w:rFonts w:eastAsia="Calibri" w:cs="Times New Roman" w:ascii="Times New Roman" w:hAnsi="Times New Roman"/>
          <w:sz w:val="26"/>
          <w:szCs w:val="26"/>
        </w:rPr>
        <w:t>ОН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ез белка можно прожить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ервый представитель гомологического ряда алканов – метан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основания – это электролиты, которые диссоциируют на катионы металла и анионы гидроксогрупп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сено, которое ест корова, содержит растительный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индикатор, который показывающий наличие ОН-ионов – лакмус.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звание вещества: Формула соединения:</w:t>
      </w:r>
    </w:p>
    <w:tbl>
      <w:tblPr>
        <w:tblW w:w="7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50"/>
        <w:gridCol w:w="3765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ер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Сульфат алюминия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) Al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(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) Al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4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3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классом (группой) органических соединений, к которому оно принадлежит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наль 1) ацетиленов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ин  2) 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овая кислота 3) карбоновые кисло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Эталоны ответо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5"/>
        <w:gridCol w:w="477"/>
        <w:gridCol w:w="1735"/>
        <w:gridCol w:w="477"/>
        <w:gridCol w:w="1348"/>
        <w:gridCol w:w="477"/>
        <w:gridCol w:w="1456"/>
        <w:gridCol w:w="477"/>
        <w:gridCol w:w="2293"/>
      </w:tblGrid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А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3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Б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</w:tr>
    </w:tbl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C0">
    <w:name w:val="c0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basedOn w:val="Style6"/>
    <w:qFormat/>
    <w:rPr/>
  </w:style>
  <w:style w:type="character" w:styleId="C78">
    <w:name w:val="c78"/>
    <w:basedOn w:val="Style6"/>
    <w:qFormat/>
    <w:rPr/>
  </w:style>
  <w:style w:type="character" w:styleId="C113">
    <w:name w:val="c113"/>
    <w:basedOn w:val="Style6"/>
    <w:qFormat/>
    <w:rPr/>
  </w:style>
  <w:style w:type="character" w:styleId="C9">
    <w:name w:val="c9"/>
    <w:basedOn w:val="Style6"/>
    <w:qFormat/>
    <w:rPr/>
  </w:style>
  <w:style w:type="character" w:styleId="C92">
    <w:name w:val="c92"/>
    <w:basedOn w:val="Style6"/>
    <w:qFormat/>
    <w:rPr/>
  </w:style>
  <w:style w:type="character" w:styleId="C97">
    <w:name w:val="c97"/>
    <w:basedOn w:val="Style6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basedOn w:val="Style6"/>
    <w:qFormat/>
    <w:rPr/>
  </w:style>
  <w:style w:type="character" w:styleId="C104">
    <w:name w:val="c104"/>
    <w:basedOn w:val="Style6"/>
    <w:qFormat/>
    <w:rPr/>
  </w:style>
  <w:style w:type="character" w:styleId="C61">
    <w:name w:val="c61"/>
    <w:basedOn w:val="Style6"/>
    <w:qFormat/>
    <w:rPr/>
  </w:style>
  <w:style w:type="character" w:styleId="C21">
    <w:name w:val="c21"/>
    <w:basedOn w:val="Style6"/>
    <w:qFormat/>
    <w:rPr/>
  </w:style>
  <w:style w:type="character" w:styleId="C65">
    <w:name w:val="c65"/>
    <w:basedOn w:val="Style6"/>
    <w:qFormat/>
    <w:rPr/>
  </w:style>
  <w:style w:type="character" w:styleId="C197">
    <w:name w:val="c197"/>
    <w:basedOn w:val="Style6"/>
    <w:qFormat/>
    <w:rPr/>
  </w:style>
  <w:style w:type="character" w:styleId="C144">
    <w:name w:val="c144"/>
    <w:basedOn w:val="Style6"/>
    <w:qFormat/>
    <w:rPr/>
  </w:style>
  <w:style w:type="character" w:styleId="C39">
    <w:name w:val="c39"/>
    <w:basedOn w:val="Style6"/>
    <w:qFormat/>
    <w:rPr/>
  </w:style>
  <w:style w:type="character" w:styleId="C87">
    <w:name w:val="c87"/>
    <w:basedOn w:val="Style6"/>
    <w:qFormat/>
    <w:rPr/>
  </w:style>
  <w:style w:type="character" w:styleId="C29">
    <w:name w:val="c29"/>
    <w:basedOn w:val="Style6"/>
    <w:qFormat/>
    <w:rPr/>
  </w:style>
  <w:style w:type="character" w:styleId="C96">
    <w:name w:val="c96"/>
    <w:basedOn w:val="Style6"/>
    <w:qFormat/>
    <w:rPr/>
  </w:style>
  <w:style w:type="character" w:styleId="C122">
    <w:name w:val="c122"/>
    <w:basedOn w:val="Style6"/>
    <w:qFormat/>
    <w:rPr/>
  </w:style>
  <w:style w:type="character" w:styleId="C32">
    <w:name w:val="c32"/>
    <w:basedOn w:val="Style6"/>
    <w:qFormat/>
    <w:rPr/>
  </w:style>
  <w:style w:type="character" w:styleId="C132">
    <w:name w:val="c132"/>
    <w:basedOn w:val="Style6"/>
    <w:qFormat/>
    <w:rPr/>
  </w:style>
  <w:style w:type="character" w:styleId="C30">
    <w:name w:val="c30"/>
    <w:basedOn w:val="Style6"/>
    <w:qFormat/>
    <w:rPr/>
  </w:style>
  <w:style w:type="character" w:styleId="C80">
    <w:name w:val="c80"/>
    <w:basedOn w:val="Style6"/>
    <w:qFormat/>
    <w:rPr/>
  </w:style>
  <w:style w:type="character" w:styleId="C13">
    <w:name w:val="c13"/>
    <w:basedOn w:val="Style6"/>
    <w:qFormat/>
    <w:rPr/>
  </w:style>
  <w:style w:type="character" w:styleId="C66">
    <w:name w:val="c66"/>
    <w:basedOn w:val="Style6"/>
    <w:qFormat/>
    <w:rPr/>
  </w:style>
  <w:style w:type="character" w:styleId="C88">
    <w:name w:val="c88"/>
    <w:basedOn w:val="Style6"/>
    <w:qFormat/>
    <w:rPr/>
  </w:style>
  <w:style w:type="character" w:styleId="C95">
    <w:name w:val="c95"/>
    <w:basedOn w:val="Style6"/>
    <w:qFormat/>
    <w:rPr/>
  </w:style>
  <w:style w:type="character" w:styleId="C90">
    <w:name w:val="c90"/>
    <w:basedOn w:val="Style6"/>
    <w:qFormat/>
    <w:rPr/>
  </w:style>
  <w:style w:type="character" w:styleId="C121">
    <w:name w:val="c121"/>
    <w:basedOn w:val="Style6"/>
    <w:qFormat/>
    <w:rPr/>
  </w:style>
  <w:style w:type="character" w:styleId="C237">
    <w:name w:val="c237"/>
    <w:basedOn w:val="Style6"/>
    <w:qFormat/>
    <w:rPr/>
  </w:style>
  <w:style w:type="character" w:styleId="C67">
    <w:name w:val="c67"/>
    <w:basedOn w:val="Style6"/>
    <w:qFormat/>
    <w:rPr/>
  </w:style>
  <w:style w:type="character" w:styleId="C2">
    <w:name w:val="c2"/>
    <w:basedOn w:val="Style6"/>
    <w:qFormat/>
    <w:rPr/>
  </w:style>
  <w:style w:type="character" w:styleId="C12">
    <w:name w:val="c12"/>
    <w:basedOn w:val="Style6"/>
    <w:qFormat/>
    <w:rPr/>
  </w:style>
  <w:style w:type="character" w:styleId="C1">
    <w:name w:val="c1"/>
    <w:basedOn w:val="Style6"/>
    <w:qFormat/>
    <w:rPr/>
  </w:style>
  <w:style w:type="character" w:styleId="C5">
    <w:name w:val="c5"/>
    <w:basedOn w:val="Style6"/>
    <w:qFormat/>
    <w:rPr/>
  </w:style>
  <w:style w:type="character" w:styleId="C85">
    <w:name w:val="c85"/>
    <w:basedOn w:val="Style6"/>
    <w:qFormat/>
    <w:rPr/>
  </w:style>
  <w:style w:type="character" w:styleId="C19">
    <w:name w:val="c19"/>
    <w:basedOn w:val="Style6"/>
    <w:qFormat/>
    <w:rPr/>
  </w:style>
  <w:style w:type="character" w:styleId="C28">
    <w:name w:val="c28"/>
    <w:basedOn w:val="Style6"/>
    <w:qFormat/>
    <w:rPr/>
  </w:style>
  <w:style w:type="character" w:styleId="C23">
    <w:name w:val="c23"/>
    <w:basedOn w:val="Style6"/>
    <w:qFormat/>
    <w:rPr/>
  </w:style>
  <w:style w:type="character" w:styleId="C184">
    <w:name w:val="c184"/>
    <w:basedOn w:val="Style6"/>
    <w:qFormat/>
    <w:rPr/>
  </w:style>
  <w:style w:type="character" w:styleId="C126">
    <w:name w:val="c126"/>
    <w:basedOn w:val="Style6"/>
    <w:qFormat/>
    <w:rPr/>
  </w:style>
  <w:style w:type="character" w:styleId="C51">
    <w:name w:val="c51"/>
    <w:basedOn w:val="Style6"/>
    <w:qFormat/>
    <w:rPr/>
  </w:style>
  <w:style w:type="character" w:styleId="C36">
    <w:name w:val="c36"/>
    <w:basedOn w:val="Style6"/>
    <w:qFormat/>
    <w:rPr/>
  </w:style>
  <w:style w:type="character" w:styleId="C129">
    <w:name w:val="c129"/>
    <w:basedOn w:val="Style6"/>
    <w:qFormat/>
    <w:rPr/>
  </w:style>
  <w:style w:type="character" w:styleId="C11">
    <w:name w:val="c11"/>
    <w:basedOn w:val="Style6"/>
    <w:qFormat/>
    <w:rPr/>
  </w:style>
  <w:style w:type="character" w:styleId="C82">
    <w:name w:val="c82"/>
    <w:basedOn w:val="Style6"/>
    <w:qFormat/>
    <w:rPr/>
  </w:style>
  <w:style w:type="character" w:styleId="C159">
    <w:name w:val="c159"/>
    <w:basedOn w:val="Style6"/>
    <w:qFormat/>
    <w:rPr/>
  </w:style>
  <w:style w:type="character" w:styleId="C43">
    <w:name w:val="c43"/>
    <w:basedOn w:val="Style6"/>
    <w:qFormat/>
    <w:rPr/>
  </w:style>
  <w:style w:type="character" w:styleId="C62">
    <w:name w:val="c62"/>
    <w:basedOn w:val="Style6"/>
    <w:qFormat/>
    <w:rPr/>
  </w:style>
  <w:style w:type="character" w:styleId="C212">
    <w:name w:val="c212"/>
    <w:basedOn w:val="Style6"/>
    <w:qFormat/>
    <w:rPr/>
  </w:style>
  <w:style w:type="character" w:styleId="C24">
    <w:name w:val="c24"/>
    <w:basedOn w:val="Style6"/>
    <w:qFormat/>
    <w:rPr/>
  </w:style>
  <w:style w:type="character" w:styleId="C231">
    <w:name w:val="c231"/>
    <w:basedOn w:val="Style6"/>
    <w:qFormat/>
    <w:rPr/>
  </w:style>
  <w:style w:type="character" w:styleId="C4">
    <w:name w:val="c4"/>
    <w:basedOn w:val="Style6"/>
    <w:qFormat/>
    <w:rPr/>
  </w:style>
  <w:style w:type="character" w:styleId="C248">
    <w:name w:val="c248"/>
    <w:basedOn w:val="Style6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16">
    <w:name w:val="Верхний колонтитул Знак1"/>
    <w:basedOn w:val="Style6"/>
    <w:qFormat/>
    <w:rPr/>
  </w:style>
  <w:style w:type="character" w:styleId="17">
    <w:name w:val="Нижний колонтитул Знак1"/>
    <w:basedOn w:val="Style6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Verdana" w:hAnsi="Verdana" w:eastAsia="Times New Roman" w:cs="Times New Roman"/>
      <w:b/>
      <w:bCs/>
      <w:color w:val="3988AB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2"/>
    </w:rPr>
  </w:style>
  <w:style w:type="character" w:styleId="Style16">
    <w:name w:val="Текст сноски Знак"/>
    <w:qFormat/>
    <w:rPr>
      <w:rFonts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eastAsia="Calibri" w:cs="Calibri"/>
      <w:sz w:val="22"/>
      <w:szCs w:val="22"/>
    </w:rPr>
  </w:style>
  <w:style w:type="character" w:styleId="Style18">
    <w:name w:val="Заголовок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4"/>
    </w:rPr>
  </w:style>
  <w:style w:type="character" w:styleId="23">
    <w:name w:val="Основной текст 2 Знак"/>
    <w:qFormat/>
    <w:rPr>
      <w:rFonts w:eastAsia="Calibri" w:cs="Calibri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</w:rPr>
  </w:style>
  <w:style w:type="character" w:styleId="51">
    <w:name w:val="Основной текст (5)_"/>
    <w:qFormat/>
    <w:rPr>
      <w:shd w:fill="FFFFFF" w:val="clear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BodyTextChar">
    <w:name w:val="Body Text Char"/>
    <w:qFormat/>
    <w:rPr>
      <w:spacing w:val="-3"/>
      <w:sz w:val="22"/>
      <w:szCs w:val="22"/>
      <w:shd w:fill="FFFFFF" w:val="clear"/>
    </w:rPr>
  </w:style>
  <w:style w:type="character" w:styleId="BodyTextChar1">
    <w:name w:val="Body Text Char1"/>
    <w:qFormat/>
    <w:rPr/>
  </w:style>
  <w:style w:type="character" w:styleId="C5c0">
    <w:name w:val="c5 c0"/>
    <w:qFormat/>
    <w:rPr/>
  </w:style>
  <w:style w:type="character" w:styleId="C0c7">
    <w:name w:val="c0 c7"/>
    <w:qFormat/>
    <w:rPr/>
  </w:style>
  <w:style w:type="character" w:styleId="C0c5">
    <w:name w:val="c0 c5"/>
    <w:qFormat/>
    <w:rPr/>
  </w:style>
  <w:style w:type="character" w:styleId="19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C38">
    <w:name w:val="c38"/>
    <w:basedOn w:val="Style6"/>
    <w:qFormat/>
    <w:rPr/>
  </w:style>
  <w:style w:type="character" w:styleId="C15">
    <w:name w:val="c15"/>
    <w:basedOn w:val="Style6"/>
    <w:qFormat/>
    <w:rPr/>
  </w:style>
  <w:style w:type="character" w:styleId="C16">
    <w:name w:val="c16"/>
    <w:basedOn w:val="Style6"/>
    <w:qFormat/>
    <w:rPr/>
  </w:style>
  <w:style w:type="character" w:styleId="C8">
    <w:name w:val="c8"/>
    <w:basedOn w:val="Style6"/>
    <w:qFormat/>
    <w:rPr/>
  </w:style>
  <w:style w:type="character" w:styleId="C56">
    <w:name w:val="c56"/>
    <w:basedOn w:val="Style6"/>
    <w:qFormat/>
    <w:rPr/>
  </w:style>
  <w:style w:type="character" w:styleId="C26">
    <w:name w:val="c26"/>
    <w:basedOn w:val="Style6"/>
    <w:qFormat/>
    <w:rPr/>
  </w:style>
  <w:style w:type="character" w:styleId="C99">
    <w:name w:val="c99"/>
    <w:basedOn w:val="Style6"/>
    <w:qFormat/>
    <w:rPr/>
  </w:style>
  <w:style w:type="character" w:styleId="C27">
    <w:name w:val="c27"/>
    <w:basedOn w:val="Style6"/>
    <w:qFormat/>
    <w:rPr/>
  </w:style>
  <w:style w:type="character" w:styleId="C74">
    <w:name w:val="c74"/>
    <w:basedOn w:val="Style6"/>
    <w:qFormat/>
    <w:rPr/>
  </w:style>
  <w:style w:type="character" w:styleId="C71">
    <w:name w:val="c71"/>
    <w:basedOn w:val="Style6"/>
    <w:qFormat/>
    <w:rPr/>
  </w:style>
  <w:style w:type="character" w:styleId="Spelle">
    <w:name w:val="spelle"/>
    <w:basedOn w:val="Style6"/>
    <w:qFormat/>
    <w:rPr/>
  </w:style>
  <w:style w:type="character" w:styleId="Bsynopsistitleline">
    <w:name w:val="b-synopsis__title-line"/>
    <w:basedOn w:val="Style6"/>
    <w:qFormat/>
    <w:rPr/>
  </w:style>
  <w:style w:type="character" w:styleId="111">
    <w:name w:val="Название объекта1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112">
    <w:name w:val="Схема документа Знак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7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240" w:before="120" w:after="0"/>
      <w:ind w:left="426" w:hanging="426"/>
    </w:pPr>
    <w:rPr>
      <w:rFonts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426" w:hanging="0"/>
    </w:pPr>
    <w:rPr>
      <w:rFonts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Calib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 w:cs="Calib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9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c8">
    <w:name w:val="c3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4">
    <w:name w:val="c3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Название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8">
    <w:name w:val="c1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Home</cp:lastModifiedBy>
  <cp:lastPrinted>2021-11-07T15:25:00Z</cp:lastPrinted>
  <dcterms:modified xsi:type="dcterms:W3CDTF">2023-12-05T16:05:00Z</dcterms:modified>
  <cp:revision>93</cp:revision>
  <dc:subject/>
  <dc:title/>
</cp:coreProperties>
</file>